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Истец: ___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тветчик: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Цена иска _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умма в рублях, если иск подлежит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оценке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Исковое заявление</w:t>
        <w:br/>
      </w:r>
      <w:r>
        <w:rPr>
          <w:rFonts w:cs="Cambria" w:ascii="Cambria" w:hAnsi="Cambria"/>
          <w:b w:val="false"/>
          <w:sz w:val="22"/>
          <w:szCs w:val="22"/>
        </w:rPr>
        <w:t xml:space="preserve">о замене товара ненадлежащего качества </w:t>
        <w:br/>
        <w:t xml:space="preserve">и взыскании неустойки за просрочку </w:t>
        <w:br/>
        <w:t>выполнения требований потребител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 г. я приобрел в ____________________ (наименование торговой организации - ответчика) ___________________________________________ (наименование товара с указанием марки /модели, артикула/) по цене ____________ рублей. Факт покупки и уплаты цены товара подтверждается ______________ (товарным, кассовым чеком или др. документом, удостоверяющим факт и условия покуп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Гарантийный срок (срок годности) на ______________ (наименование товара) согласно ___________ (наименование документа) установлен до _________________________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днако спустя _________________ (указать срок) со дня покупки, т.е. в пределах гарантийного срока (срока годности), в товаре обнаружились следующие недостатки: _______________________, наличие которых свидетельствует о продаже мне ответчиком товара ненадлежаще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 г. я представил ___________ (наименование товара) ответчику и потребовал заменить его на аналогичный товар надлежащего качества, на что ответчик ответил отк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 г. я направил ответчику заказное письмо с уведомлением о вручении с требованием о замене _______ _________ (наименование товара) в срок, установленный ст. 21 Закона Российской Федерации "О защите прав потребителей". На мое письмо ответчик ответил отказом, сославшись на __________ __________ (указать мотивы отказа) (письмо исх. N _________ от __________________________ 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воды ответчика считаю необоснованными по следующим причинам: ____________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о ст. 21 Закона Российской Федерации "О защите прав потребителей" ответчик обязан заменить товар ненадлежащего качества в 7-дневный срок со дня предъявления требования потребителем, однако до настоящего времени замена _____________________ (наименование товара) не произведен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гласно ст. 23 Закона Российской Федерации "О защите прав потребителей" за нарушение указанного срока ответчик обязан уплатить неустойку (пеню) в размере 1% цены товара за каждый день просрочки. Неустойка за ____ дней просрочки составляет ____________ рублей (расчет неустойки прилага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новании изложенного, руководствуясь ст. 18, 21, 23 Закона Российской Федерации "О защите прав потребителей"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бязать ответчика заменить _______________________ (наименование товара) на аналогичный _______________ (наименование товара) надлежащего качества, соответствующий ____________________ (указать названия ГОСТ, сертификатов, другие требования к качеству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Взыскать с ответчика в мою пользу неустойку за просрочку выполнения требования потребителя в размере ____________ руб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yle14"/>
          <w:rFonts w:cs="Cambria" w:ascii="Cambria" w:hAnsi="Cambria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Документы, подтверждающие заключение договора купли-продажи и оплату товара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Справка гарантийной мастерской или иной документ, подтверждающий существенные нарушения требований к качеству товар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Документы, характеризующие товар (паспорт на товар, гарантийный талон, заводской ярлык и т.п.)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Документ, подтверждающий гарантийный срок (срок годности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5. Заказное письмо от _______________________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6. Письмо ответчика исх. N __ от ______________________ г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Расчет неустойк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Другие доказательств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Исковое заявле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      Подпись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8:00Z</dcterms:created>
  <dc:creator>ANDR</dc:creator>
  <dc:description/>
  <cp:keywords/>
  <dc:language>en-US</dc:language>
  <cp:lastModifiedBy>ANDR</cp:lastModifiedBy>
  <dcterms:modified xsi:type="dcterms:W3CDTF">2012-03-09T15:58:00Z</dcterms:modified>
  <cp:revision>3</cp:revision>
  <dc:subject/>
  <dc:title>Мировому судье судебного участка № </dc:title>
</cp:coreProperties>
</file>